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-58610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-46.15pt;width:62.15pt;height:107.95pt" coordorigin="4195,-923" coordsize="1243,2159">
                <v:group id="shape_0" style="position:absolute;left:4195;top:-923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8;top:-76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3;top:-9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5;top:-442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5;top:-442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8;top:-37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9;top:-37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2;top:-22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2;top:-2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0;top:-21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9;top:-21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8;top:-21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7;top:-20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5;top:-20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4;top:-20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2;top:-20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2;top:-19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0;top:-19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0;top:-19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7;top:-19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6;top:-18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3;top:-184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3;top:-1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1;top:-17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0;top:-17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8;top:-17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5;top:-1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4;top:-167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3;top:-16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1;top:-16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9;top:-15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6;top:-157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5;top:-15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3;top:-1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0;top:-14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7;top:-14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6;top:-14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3;top:-14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0;top:-13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7;top:-13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6;top:-13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2;top:-1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9;top:-12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7;top:-12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3;top:-12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0;top:-12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8;top:-117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4;top:-11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1;top:-11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0;top:-10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0;top:-10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1;top:-10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9;top:-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3;top:-9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9;top:-9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6;top:-9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0;top:-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6;top:-8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1;top:-8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8;top:-8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6;top:-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4;top:-7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0;top:-7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8;top:-73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6;top:-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2;top:-6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0;top:-6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9;top:-6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5;top:-6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1;top:-59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9;top:-5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4;top:-5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1;top:-5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9;top:-49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4;top:-4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1;top:-44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7;top:-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3;top:-3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9;top:-3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5;top:-34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0;top:-3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6;top:-3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1;top:-2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6;top:-24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1;top:-2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5;top:-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5;top:-1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5;top:-1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1;top:-14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6;top:-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2;top:-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7;top:1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3;top:2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7;top:2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2;top:2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7;top:2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2;top:2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8;top:3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2;top:3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7;top:3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1;top:3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3;top:4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0;top:4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8;top:4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4;top:4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1;top:5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9;top:5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5;top:5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2;top:5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0;top:6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6;top:6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3;top:6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9;top:6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7;top:7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3;top:7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9;top:7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6;top:7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4;top:7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0;top:8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6;top:8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2;top:8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8;top:8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5;top:9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1;top:9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6;top:9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3;top:9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8;top:10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6;top:10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0;top:10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7;top:10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2;top:11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9;top:11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9;top:11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9;top:11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4;top:11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9;top:12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6;top:12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9;top:12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5;top:12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0;top:12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4;top:13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9;top:13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4;top:13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0;top:13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4;top:14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8;top:14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3;top:14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8;top:14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2;top:15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7;top:15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1;top:15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6;top:15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1;top:15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5;top:19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9;top:20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5;top:20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9;top:20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4;top:20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7;top:20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2;top:21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6;top:21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1;top:21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5;top:21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0;top:22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4;top:22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8;top:22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2;top:22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6;top:23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1;top:23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5;top:23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9;top:23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3;top:23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7;top:24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1;top:24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5;top:24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0;top:24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25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25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25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6;top:25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9;top:26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5;top:26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7;top:26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1;top:26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6;top:27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9;top:27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4;top:27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7;top:27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2;top:28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5;top:28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9;top:28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3;top:28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7;top:28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1;top:29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6;top:29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0;top:29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1;top:29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6;top:30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0;top:30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4;top:30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7;top:30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4;top:-221;width:940;height:1079">
                  <v:shape id="shape_0" coordsize="73,57" path="m0,55l67,0l71,4l73,9l14,57l7,57l0,55xe" fillcolor="#e8ce80" stroked="f" o:allowincell="f" style="position:absolute;left:5231;top:31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5;top:31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0;top:31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2;top:31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7;top:32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0;top:32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5;top:32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7;top:32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2;top:32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6;top:33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8;top:33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3;top:33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6;top:33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0;top:33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4;top:34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7;top:34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1;top:34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9;top:-2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3;top:-21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6;top:-21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9;top:-2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1;top:-20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7;top:-20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0;top:-20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0;top:-20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1;top:-19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2;top:-19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3;top:-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3;top:-18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4;top:-18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4;top:-17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5;top:-175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5;top:-1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4;top:-16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3;top:-160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2;top:-15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1;top:-14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8;top:-14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6;top:-13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3;top:-13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9;top:-12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7;top:-12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3;top:-1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9;top:-11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-14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-14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7;top:-14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6;top:-14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5;top:-140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5;top:-13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5;top:-13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4;top:-13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4;top:-13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4;top:-13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4;top:-1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4;top:-130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4;top:-12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4;top:-125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4;top:-12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4;top:-12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4;top:-1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4;top:-1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5;top:-115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5;top:-11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5;top:-11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5;top:-10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6;top:-10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6;top:-10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7;top:-10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7;top:-100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7;top:-9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-9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-9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-90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9;top:-8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9;top:-85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0;top:-8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0;top:-8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1;top:-7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3;top:-75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4;top:-7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4;top:-6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5;top:-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6;top:-6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7;top:-60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7;top:-5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8;top:-55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9;top:-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1;top:-4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2;top:-4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3;top:-4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4;top:-3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6;top:-35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6;top:-3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7;top:-2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8;top:-2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0;top:-2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1;top:-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2;top:-1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4;top:-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5;top:-5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5;top:-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6;top: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9;top: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0;top:1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1;top:-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3;top:-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4;top:-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4;top:-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7;top:-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8;top: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1;top: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1;top: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3;top: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3;top: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6;top: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7;top: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9;top:1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1;top:1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4;top: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4;top: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6;top:2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8;top:2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9;top:3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2;top:3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3;top:3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4;top:4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6;top:4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8;top:4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1;top:4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2;top:5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5;top:5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6;top:5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9;top:5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0;top:6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2;top:6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4;top:6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8;top:7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9;top:7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0;top:7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2;top:8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5;top:8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7;top:8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8;top:9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0;top:9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4;top:9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6;top:10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7;top:10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9;top:10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3;top:11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5;top:11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6;top:11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8;top:11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1;top:12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4;top:12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6;top:12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7;top:13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0;top:13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3;top:14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4;top:14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7;top:14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0;top:15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3;top:15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4;top:15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7;top:16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0;top:16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2;top:17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5;top:17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7;top:18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0;top:18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1;top:19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5;top:19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7;top:20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9;top:20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2;top:21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4;top:22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7;top:22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1;top:23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1;top:24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5;top:25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6;top:25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9;top:26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0;top:28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3;top:31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6;top:32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8;top:32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9;top:33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2;top:33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3;top:33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6;top:34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7;top:34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8;top:34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0;top:34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4;top:-21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7;top:85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8;top:85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8;top:85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8;top:85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0;top:85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0;top:85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0;top:852;width:252;height:160">
                  <v:shape id="shape_0" coordsize="16,14" path="m0,9l11,0l16,1l2,14l0,9xe" fillcolor="#dfb944" stroked="f" o:allowincell="f" style="position:absolute;left:4640;top:85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0;top:85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0;top:85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0;top:85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0;top:85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1;top:85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1;top:85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1;top:85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2;top:85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2;top:85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2;top:85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3;top:85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3;top:85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3;top:85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4;top:85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4;top:85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4;top:86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5;top:86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5;top:86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5;top:86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7;top:86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7;top:86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7;top:86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7;top:86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9;top:86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9;top:86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9;top:86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1;top:86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1;top:86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2;top:86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2;top:86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3;top:86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4;top:87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4;top:87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5;top:87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7;top:87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8;top:87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8;top:87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8;top:87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9;top:87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0;top:87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0;top:87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1;top:87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2;top:88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4;top:88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4;top:88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4;top:88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6;top:88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8;top:88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8;top:88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8;top:88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8;top:89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9;top:89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9;top:89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0;top:89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1;top:89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1;top:89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2;top:89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4;top:90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5;top:90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5;top:90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6;top:90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6;top:90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7;top:90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7;top:90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8;top:90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9;top:90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0;top:91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0;top:91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1;top:91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3;top:91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5;top:91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5;top:91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5;top:91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5;top:91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5;top:91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6;top:92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7;top:92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9;top:92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1;top:92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2;top:92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3;top:92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4;top:92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4;top:92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5;top:93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6;top:93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7;top:93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8;top:93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0;top:93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2;top:93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2;top:93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3;top:93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4;top:93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6;top:93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6;top:93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8;top:93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9;top:93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0;top:94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1;top:94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2;top:94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2;top:94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3;top:94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4;top:94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5;top:94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9;top:94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9;top:94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0;top:94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1;top:94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1;top:94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3;top:94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3;top:94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6;top:94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7;top:94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9;top:94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0;top:95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1;top:95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4;top:95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95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7;top:95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8;top:95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0;top:95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0;top:95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3;top:95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5;top:95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6;top:95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8;top:95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8;top:95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95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2;top:95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96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96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96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9;top:96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1;top:96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96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96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5;top:96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6;top:96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96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96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1;top:96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4;top:96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4;top:96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6;top:96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96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9;top:96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1;top:96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97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5;top:97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5;top:97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7;top:97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9;top:97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1;top:97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97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97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6;top:97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8;top:97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0;top:97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3;top:97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4;top:97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5;top:97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8;top:97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0;top:97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2;top:97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3;top:97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5;top:97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6;top:97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9;top:97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1;top:97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2;top:97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4;top:97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7;top:97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9;top:98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0;top:98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1;top:98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3;top:98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6;top:98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8;top:98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9;top:98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0;top:98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2;top:98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6;top:98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7;top:98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8;top:98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0;top:98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1;top:98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4;top:98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6;top:98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7;top:99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8;top:99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1;top:99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3;top:99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4;top:99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5;top:99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7;top:99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8;top:99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0;top:99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2;top:99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4;top:99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5;top:99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5;top:456;width:612;height:569">
                  <v:shape id="shape_0" coordsize="30,23" path="m0,21l26,0l30,2l5,23l0,21xe" fillcolor="#f9f5e1" stroked="f" o:allowincell="f" style="position:absolute;left:4877;top:100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0;top:100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0;top:100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2;top:100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4;top:100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4;top:100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7;top:100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8;top:100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0;top:100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2;top:100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4;top:100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5;top:101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7;top:101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8;top:101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1;top:101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2;top:101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3;top:101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5;top:101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6;top:101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8;top:101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1;top:101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2;top:101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3;top:101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4;top:102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6;top:102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9;top:102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0;top:102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2;top:102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7;top:85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5;top:45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6;top:45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7;top:45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8;top:46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0;top:46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1;top:46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1;top:46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1;top:46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1;top:46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2;top:46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4;top:46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5;top:47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5;top:47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5;top:47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4;top:47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4;top:47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4;top:47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4;top:48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2;top:48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2;top:48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2;top:48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4;top:49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4;top:49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5;top:49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5;top:49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6;top:50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7;top:50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8;top:50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0;top:51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2;top:51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4;top:51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6;top:52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8;top:52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9;top:53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2;top:53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5;top:53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6;top:54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7;top:54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9;top:55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0;top:55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1;top:55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3;top:56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4;top:56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6;top:57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8;top:57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9;top:58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9;top:58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0;top:58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0;top:59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2;top:59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2;top:60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0;top:60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9;top:61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8;top:61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8;top:61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6;top:62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5;top:62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5;top:63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5;top:63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5;top:63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5;top:64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5;top:64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5;top:64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5;top:65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5;top:65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5;top:65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5;top:65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6;top:66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8;top:66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9;top:66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0;top:67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2;top:67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2;top:67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3;top:67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4;top:68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6;top:68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7;top:68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8;top:68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9;top:68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0;top:68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2;top:69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5;top:69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6;top:69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6;top:69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9;top:69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9;top:70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0;top:70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3;top:70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4;top:70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5;top:70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8;top:70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2;top:71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3;top:52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4;top:52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7;top:52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0;top:52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2;top:51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3;top:51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6;top:51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0;top:51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3;top:51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7;top:51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0;top:51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2;top:51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6;top:51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0;top:51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4;top:51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6;top:51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9;top:51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3;top:51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7;top:51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1;top:51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4;top:51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8;top:51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1;top:52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4;top:52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8;top:52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2;top:5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6;top:52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9;top:52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2;top:52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6;top:53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9;top:53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4;top:53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7;top:53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2;top:54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3;top:54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4;top:54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6;top:55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7;top:55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9;top:55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0;top:56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1;top:56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2;top:56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3;top:57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4;top:57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5;top:57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9;top:58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0;top:58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58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4;top:59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7;top:59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9;top:59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0;top:60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60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6;top:61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61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1;top:61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5;top:62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8;top:63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2;top:63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5;top:64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65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2;top:65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66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66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1;top:67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6;top:67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8;top:68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1;top:69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5;top:70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8;top:70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1;top:71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85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8;top:85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2;top:85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5;top:86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87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5;top:89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0;top:89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3;top:89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9;top:90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3;top:90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7;top:90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1;top:91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6;top:91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0;top:91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3;top:91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8;top:91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1;top:92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7;top:92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8;top:92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1;top:92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6;top:92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8;top:93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2;top:93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5;top:93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8;top:93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3;top:94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6;top:94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2;top:94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7;top:94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2;top:94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8;top:94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2;top:94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6;top:94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1;top:95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6;top:95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1;top:95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6;top:95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2;top:96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6;top:96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0;top:96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6;top:97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0;top:97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7;top:97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2;top:97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6;top:97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4;top:98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8;top:98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3;top:98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9;top:98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5;top:98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0;top:99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6;top:99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0;top:99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7;top:99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5;top:45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9;top:76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3;top:77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1;top:85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1;top:60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2;top:62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96;top:65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4;top:90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5;top:92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1;top:95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_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>от «30» июня 2017 г.                                                                                                                    № 82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Советского района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Часть 7 статьи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7. Глава района должен соблюдать ограничения, запреты, исполнять обязанности, которые установлены Федеральным законом от 25 декабря 2008 года № 273-ФЗ «О противодействии коррупции»,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 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«30» июня 2017г.                                                                                              </w:t>
      </w:r>
      <w:r>
        <w:rPr/>
        <w:t xml:space="preserve"> </w:t>
      </w:r>
      <w:r>
        <w:rPr>
          <w:color w:val="000000"/>
          <w:spacing w:val="-6"/>
        </w:rPr>
        <w:t>«30» июня 2017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7:00Z</dcterms:created>
  <dc:creator>Балашова</dc:creator>
  <dc:description/>
  <cp:keywords/>
  <dc:language>en-US</dc:language>
  <cp:lastModifiedBy>Андрей Иванович Мельников</cp:lastModifiedBy>
  <cp:lastPrinted>2016-06-16T10:41:00Z</cp:lastPrinted>
  <dcterms:modified xsi:type="dcterms:W3CDTF">2017-06-30T04:34:00Z</dcterms:modified>
  <cp:revision>6</cp:revision>
  <dc:subject/>
  <dc:title/>
</cp:coreProperties>
</file>